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 xml:space="preserve">от  </w:t>
      </w:r>
      <w:r>
        <w:rPr>
          <w:sz w:val="24"/>
          <w:u w:val="single"/>
        </w:rPr>
        <w:t xml:space="preserve">           09.09.2013 г.                                      </w:t>
      </w: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№      </w:t>
      </w:r>
      <w:r>
        <w:rPr>
          <w:sz w:val="24"/>
          <w:u w:val="single"/>
        </w:rPr>
        <w:t xml:space="preserve">   349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27 от 19.09.2012 г. «О подготов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и по планировке территории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. 20 ч.1 ст. 14 Федерального  закона от 06.10.2003 г.                   № 131  «Об общих принципах организации местного самоуправления в Российской Федерации»,  ст. 45, 46 Градостроительного кодекса Российской Федерации,  Уставом МО Сертолово,  рассмотрев обращение собственников земельного участка общей площадью 653000,0 кв.м.: генерального директора ЗАО «Алосаари» Н.Ю. Емельяновой, И.Г. Куликовой, В.С. Рютикова с просьбой о продлении  срока подготовки документации по планировке территории (вх. № 05-10-1379/13-13-0 от 06.09.2013 г.), администрация МО Сертолово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п. 2.2. постановления администрации от 19.09.2012 г. № 327 «О подготовке документации по планировке территории», изложив его в следующей редакции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В срок до 30.08.2014 г. представить в администрацию МО Сертолово документацию по планировке территории для проверки ее на соответствие требованиям, установленным частью 10 статьи 45 Градостроительного кодекса Российской Федерации»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газете «Петербургский рубеж» и разместить его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 Интернет.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3.  Настоящее постановление вступает в силу с даты его подписания. </w:t>
      </w:r>
    </w:p>
    <w:p>
      <w:pPr>
        <w:pStyle w:val="2"/>
        <w:ind w:firstLine="54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Глава администрации                                                                           Ю.А. Ходьк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9:00Z</dcterms:created>
  <dc:creator>1</dc:creator>
  <dc:description/>
  <cp:keywords/>
  <dc:language>en-US</dc:language>
  <cp:lastModifiedBy>1</cp:lastModifiedBy>
  <cp:lastPrinted>2013-09-09T14:18:00Z</cp:lastPrinted>
  <dcterms:modified xsi:type="dcterms:W3CDTF">2013-09-09T11:48:00Z</dcterms:modified>
  <cp:revision>4</cp:revision>
  <dc:subject/>
  <dc:title> </dc:title>
</cp:coreProperties>
</file>